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346/2603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но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АО «Совкомбанк» (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 Галимову Раулю Маратовичу (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АО «Совкомбанк» к Галимову Раулю Маратовичу о взыскании задолженности по кредитному договору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имова Рауля Маратовича в пользу ПАО «Совкомбанк» задолженность по кредитному договору №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30.09.2023 по 28.03.2024 в размере 32650 рублей 30 копеек, из которых 29995 рублей 10 копеек – просроченная ссудная задолженность, 2630 рублей 58 копеек – задолженность по оплате комиссий, 24 рубля 62 копейки – неустойка на просроченную ссуду, а также расходы по уплате государственной пошлины в размере 1179 рублей 51 копеек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346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